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4102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right="-1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                           Σκύδρα </w:t>
      </w:r>
      <w:r>
        <w:rPr>
          <w:rFonts w:cs="Calibri" w:ascii="Calibri" w:hAnsi="Calibri"/>
          <w:sz w:val="22"/>
          <w:szCs w:val="22"/>
          <w:lang w:val="en-US"/>
        </w:rPr>
        <w:t xml:space="preserve"> 2-8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018</w:t>
      </w:r>
    </w:p>
    <w:p>
      <w:pPr>
        <w:pStyle w:val="Heading1"/>
        <w:ind w:left="-709" w:right="-1414" w:hanging="0"/>
        <w:rPr>
          <w:rFonts w:ascii="Calibri" w:hAnsi="Calibri" w:cs="Calibri"/>
          <w:bCs w:val="false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bCs w:val="false"/>
          <w:sz w:val="22"/>
          <w:szCs w:val="22"/>
        </w:rPr>
        <w:t xml:space="preserve">ΟΜΟΣ ΠΕΛΛΑΣ                                                                             Αριθ. Πρωτ: </w:t>
      </w:r>
      <w:r>
        <w:rPr>
          <w:rFonts w:cs="Calibri" w:ascii="Calibri" w:hAnsi="Calibri"/>
          <w:bCs w:val="false"/>
          <w:sz w:val="22"/>
          <w:szCs w:val="22"/>
          <w:lang w:val="en-US"/>
        </w:rPr>
        <w:t>8254</w:t>
      </w:r>
    </w:p>
    <w:p>
      <w:pPr>
        <w:pStyle w:val="Heading1"/>
        <w:ind w:left="-709" w:right="-141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ΔΗΜΟΣ ΣΚΥΔΡΑΣ</w:t>
      </w:r>
      <w:r>
        <w:rPr>
          <w:rFonts w:cs="Calibri" w:ascii="Calibri" w:hAnsi="Calibri"/>
          <w:bCs w:val="false"/>
          <w:sz w:val="22"/>
          <w:szCs w:val="22"/>
        </w:rPr>
        <w:t xml:space="preserve">    </w:t>
      </w:r>
    </w:p>
    <w:p>
      <w:pPr>
        <w:pStyle w:val="Heading1"/>
        <w:ind w:left="-709" w:right="-141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Τμήμα Πολιτικών Οργάνων            </w:t>
      </w:r>
    </w:p>
    <w:p>
      <w:pPr>
        <w:pStyle w:val="Heading1"/>
        <w:ind w:left="-709" w:right="-141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ρμ.Υπάλληλος :Ν.Κολοβού</w:t>
      </w:r>
    </w:p>
    <w:p>
      <w:pPr>
        <w:pStyle w:val="Heading1"/>
        <w:ind w:left="-709" w:right="-141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Τηλέφωνο:2381 3 51821</w:t>
      </w:r>
    </w:p>
    <w:p>
      <w:pPr>
        <w:pStyle w:val="Heading1"/>
        <w:ind w:left="-709" w:right="-1414" w:hanging="0"/>
        <w:rPr>
          <w:rFonts w:ascii="Calibri" w:hAnsi="Calibri" w:cs="Calibri"/>
          <w:b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Cs w:val="false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Kolovou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skydr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Heading1"/>
        <w:ind w:left="-709" w:right="-14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  Ρ  Ο  Σ  Κ  Λ  Η  Σ  Η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ΡΟΣ</w:t>
      </w:r>
      <w:r>
        <w:rPr>
          <w:rFonts w:cs="Calibri" w:ascii="Calibri" w:hAnsi="Calibri"/>
          <w:b/>
          <w:i/>
          <w:sz w:val="22"/>
          <w:szCs w:val="22"/>
        </w:rPr>
        <w:t>:  1) Δήμαρχο Σκύδρας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2) Τα μέλη του Δημοτικού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Συμβουλίου Σκύδρας &amp;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Προέδρους Δημοτικών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&amp;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Τοπικών Κοινοτήτων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3) Πρόεδρο Τοπικού          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Συμβουλίου Νέων    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Δήμου Σκύδρας</w:t>
      </w:r>
    </w:p>
    <w:p>
      <w:pPr>
        <w:pStyle w:val="Normal"/>
        <w:tabs>
          <w:tab w:val="clear" w:pos="720"/>
          <w:tab w:val="left" w:pos="0" w:leader="none"/>
        </w:tabs>
        <w:ind w:left="4253" w:hanging="60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-720" w:right="-11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είσθε να προσέλθετε σε  Τακτική  Συνεδρίαση του Δημοτικού Συμβουλίου  στις  6 Αυγούστου 2018 </w:t>
      </w:r>
    </w:p>
    <w:p>
      <w:pPr>
        <w:pStyle w:val="TextBody"/>
        <w:ind w:left="-720" w:right="-11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έρα Δευτέρα και  ώρα  12.00 πμ  στο Δημοτικό Κατάστημα Σκύδρας, σύμφωνα με τις διατάξεις του άρθρου  67 του Ν.3852/2010 για συζήτηση και λήψη απόφασης  στα  παρακάτω  θέματα  της  ημερήσιας διάταξης:</w:t>
      </w:r>
    </w:p>
    <w:p>
      <w:pPr>
        <w:pStyle w:val="TextBody"/>
        <w:tabs>
          <w:tab w:val="clear" w:pos="720"/>
          <w:tab w:val="left" w:pos="709" w:leader="none"/>
        </w:tabs>
        <w:ind w:left="142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απόφασης Οικονομικής Επιτροπής  για αναμόρφωση προϋπολογισμού εσόδων </w:t>
      </w:r>
    </w:p>
    <w:p>
      <w:pPr>
        <w:pStyle w:val="TextBody"/>
        <w:ind w:left="851" w:right="-521" w:hanging="731"/>
        <w:jc w:val="lef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cs="Calibri" w:ascii="Calibri" w:hAnsi="Calibri"/>
          <w:sz w:val="22"/>
          <w:szCs w:val="22"/>
        </w:rPr>
        <w:t>εξόδων έτους 2018 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απόφασης Οικονομικής Επιτροπής για τροποποίηση τεχνικού προγράμματος </w:t>
      </w:r>
    </w:p>
    <w:p>
      <w:pPr>
        <w:pStyle w:val="TextBody"/>
        <w:ind w:left="720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ργων, αναμόρφωση προϋπολογισμού εσόδων – εξόδων έτους 2018 (θεομηνίες </w:t>
      </w:r>
    </w:p>
    <w:p>
      <w:pPr>
        <w:pStyle w:val="TextBody"/>
        <w:ind w:left="720" w:right="-521" w:hanging="0"/>
        <w:jc w:val="left"/>
        <w:rPr/>
      </w:pPr>
      <w:r>
        <w:rPr>
          <w:rFonts w:cs="Calibri" w:ascii="Calibri" w:hAnsi="Calibri"/>
          <w:sz w:val="22"/>
          <w:szCs w:val="22"/>
        </w:rPr>
        <w:t>εκπτώσεις απόφαση υπουργού με αριθ. 10965/20-4-17)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απόφασης Οικονομικής Επιτροπής για τροποποίηση τεχνικού προγράμματος </w:t>
      </w:r>
    </w:p>
    <w:p>
      <w:pPr>
        <w:pStyle w:val="TextBody"/>
        <w:ind w:left="720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ργων, αναμόρφωση προϋπολογισμού εσόδων – εξόδων έτους 2018 (θεομηνίες </w:t>
      </w:r>
    </w:p>
    <w:p>
      <w:pPr>
        <w:pStyle w:val="TextBody"/>
        <w:ind w:left="720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τώσεις απόφαση υπουργού με αριθ.6751/28-3-2018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Έγκριση απόφασης Οικονομικής Επιτροπής  για την αναμόρφωση του προϋπολογισμού του Δήμου, οικονομικού έτους 2018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Λήψη απόφασης  περί έγκρισης δαπάνης ποσού 10.000,00€ για την οικονομική ενίσχυση των πληγέντων Δήμων Ραφήνας, Μαραθώνος και Μεγάρων και διάθεση πίστωσης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Λήψη απόφασης  περί κατανομής του ανωτέρω ποσού της οικονομικής ενίσχυσης στους παραπάνω Δήμους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απόφασης Οικονομικής Επιτροπής για την Β’ Τριμηνιαία Έκθεση Εκτέλεσης του Προϋπολογισμού Εσόδων – Εξόδων  έτους 2018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πρωτοκόλλων παραλαβής υπηρεσιών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νομικές ενισχύσεις  ενδεών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πρωτοκόλλου προσωρινής και οριστικής παραλαβής του έργου </w:t>
      </w:r>
      <w:r>
        <w:rPr>
          <w:rFonts w:cs="Calibri" w:ascii="Calibri" w:hAnsi="Calibri"/>
          <w:b/>
          <w:sz w:val="22"/>
          <w:szCs w:val="22"/>
        </w:rPr>
        <w:t>«ΑΓΡΟΤΙΚΗ ΟΔΟΠΟΙΙΑ»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ρότηση επιτροπής προσωρινής και οριστικής παραλαβής του έργου </w:t>
      </w:r>
      <w:r>
        <w:rPr>
          <w:rFonts w:cs="Calibri" w:ascii="Calibri" w:hAnsi="Calibri"/>
          <w:b/>
          <w:sz w:val="22"/>
          <w:szCs w:val="22"/>
        </w:rPr>
        <w:t>«ΑΣΦΑΛΤΟΣΤΡΩΣΗ ΑΓΡΟΤΙΚΩΝ ΔΡΟΜΩΝ ΑΡΣΕΝΙΟΥ ΛΟΥΤΡΟΧΩΡΙΟΥ ΔΗΜΟΥ ΣΚΥΔΡΑΣ»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ταση 3ης τμηματικής προθεσμίας του έργου </w:t>
      </w:r>
      <w:r>
        <w:rPr>
          <w:rFonts w:cs="Calibri" w:ascii="Calibri" w:hAnsi="Calibri"/>
          <w:b/>
          <w:sz w:val="22"/>
          <w:szCs w:val="22"/>
        </w:rPr>
        <w:t>«ΚΑΤΑΣΚΕΥΗ ΔΕΞΑΜΕΝΩΝ ΥΔΡΕΥΣΗΣ ΤΟΠΙΚΩΝ ΚΟΙΝΟΤΗΤΩΝ ΔΗΜΟΥ ΣΚΥΔΡΑΣ»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Έγκριση του ΑΠΕ του έργου με τίτλο  </w:t>
      </w:r>
      <w:r>
        <w:rPr>
          <w:rFonts w:cs="Calibri" w:ascii="Calibri" w:hAnsi="Calibri"/>
          <w:b/>
          <w:sz w:val="22"/>
          <w:szCs w:val="22"/>
        </w:rPr>
        <w:t>«ΑΠΟΚΑΤΑΣΤΑΣΗ ΑΓΡΟΤΙΚΩΝ ΔΡΟΜΩΝ ΑΠΟ ΕΝΤΟΝΑ ΚΑΙΡΙΚΑ ΦΑΙΝΟΜΕΝΑ»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πρόσληψης προσωπικού με σχέση εργασίας ΙΔΟΧ δίμηνης διάρκειας για την κάλυψη κατεπειγουσών εποχικών ή πρόσκαιρων αναγκών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 της αριθ. 31/2018 απόφασης Επιτροπής Ποιότητας Ζωής για κοπή δέντρων </w:t>
      </w:r>
    </w:p>
    <w:p>
      <w:pPr>
        <w:pStyle w:val="TextBody"/>
        <w:ind w:left="720" w:right="-521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ην Δ.Κ. Σκύδρας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/>
      </w:pPr>
      <w:r>
        <w:rPr>
          <w:rFonts w:cs="Calibri" w:ascii="Calibri" w:hAnsi="Calibri"/>
          <w:sz w:val="22"/>
          <w:szCs w:val="22"/>
        </w:rPr>
        <w:t>Τροποποίηση της Αριθ. 177/2016 Α.Δ.Σ. για την μίσθωση τμήματος από το αριθ. 671 κοινόχρηστο τεμάχιο , ως προς την έκταση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ωρεάν παραχώρηση δημοτικού γηπέδου Μαυροβουνίου στον σύλλογο </w:t>
      </w:r>
      <w:r>
        <w:rPr>
          <w:rFonts w:cs="Calibri" w:ascii="Calibri" w:hAnsi="Calibri"/>
          <w:b/>
          <w:sz w:val="22"/>
          <w:szCs w:val="22"/>
        </w:rPr>
        <w:t>«ΦΕΣ ΔΟΞΑ ΜΑΥΡΟΒΟΥΝΙΟΥ»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Έκδοση αδείας παραγωγού πωλητή υπαίθριου  εμπορίου (πλανόδιο εμπόριο)  </w:t>
      </w:r>
    </w:p>
    <w:p>
      <w:pPr>
        <w:pStyle w:val="TextBody"/>
        <w:ind w:left="720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ήμου   Σκύδρας. 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ορήγηση  αδείας  παραγωγού πωλητή λαϊκών αγορών  Δήμου   Σκύδρας.</w:t>
      </w:r>
    </w:p>
    <w:p>
      <w:pPr>
        <w:pStyle w:val="TextBody"/>
        <w:numPr>
          <w:ilvl w:val="0"/>
          <w:numId w:val="2"/>
        </w:numPr>
        <w:ind w:left="720" w:right="-521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Συναίνεση ή μη από το Δημοτικό Συμβούλιο για την παρέμβαση του Ποντιακού Συλλόγου  Σεβ/νών «Ο ΠΥΡΡΙΧΕΙΟΣ» στο χαρακτηρισμένο διατηρητέο μνημείο της φύσης  που είναι ο πλάτανος των Σεβ/νών  μέσω του προγράμματος </w:t>
      </w:r>
      <w:r>
        <w:rPr>
          <w:rFonts w:cs="Calibri" w:ascii="Calibri" w:hAnsi="Calibri"/>
          <w:sz w:val="22"/>
          <w:szCs w:val="22"/>
          <w:lang w:val="en-US"/>
        </w:rPr>
        <w:t>LEAD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521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λήρωση δικαιούχων για τις θέσεις που θα καταλάβουν στο χώρο της 4ης Εμποροπανήγυρης Σκύδρας  2018 που θα διεξαχθεί από τις 22-8-2018 έως 28-8-201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521" w:hanging="360"/>
        <w:jc w:val="left"/>
        <w:rPr/>
      </w:pPr>
      <w:r>
        <w:rPr>
          <w:rFonts w:cs="Calibri" w:ascii="Calibri" w:hAnsi="Calibri"/>
          <w:sz w:val="22"/>
          <w:szCs w:val="22"/>
        </w:rPr>
        <w:t>Χορήγηση αδειών συμμετοχής των εκθετών της 4ης Εμποροπανήγυρης  Σκύδρας 2018.</w:t>
      </w:r>
    </w:p>
    <w:p>
      <w:pPr>
        <w:pStyle w:val="TextBody"/>
        <w:tabs>
          <w:tab w:val="clear" w:pos="720"/>
          <w:tab w:val="left" w:pos="709" w:leader="none"/>
        </w:tabs>
        <w:ind w:left="-426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ind w:left="-426" w:right="-52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left="-426" w:right="-52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 ΠΡΟΕΔΡΟΣ  ΤΟΥ  ΔΗΜΟΤΙΚΟΥ  ΣΥΜΒΟΥΛΙΟΥ</w:t>
      </w:r>
    </w:p>
    <w:p>
      <w:pPr>
        <w:pStyle w:val="TextBody"/>
        <w:tabs>
          <w:tab w:val="clear" w:pos="720"/>
          <w:tab w:val="left" w:pos="709" w:leader="none"/>
        </w:tabs>
        <w:ind w:left="-426" w:right="-52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left="-426" w:right="-52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426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ΝΔΡΕΑΔΗΣ ΕΥΣΤΑΘΙΟΣ  </w:t>
      </w:r>
    </w:p>
    <w:p>
      <w:pPr>
        <w:pStyle w:val="TextBody"/>
        <w:ind w:left="-426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426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426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426" w:right="-105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426" w:right="-105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ας ενημερώνουμε ότι για οποιαδήποτε διευκρίνιση παρακαλούμε να απευθύνεστε στις αρμόδιες υπηρεσίες του Δήμου.</w:t>
      </w:r>
    </w:p>
    <w:p>
      <w:pPr>
        <w:pStyle w:val="TextBody"/>
        <w:ind w:left="-426" w:right="-105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όσκληση έχει σταλεί και με ηλεκτρονικό ταχυδρομείο.</w:t>
      </w:r>
    </w:p>
    <w:sectPr>
      <w:type w:val="nextPage"/>
      <w:pgSz w:w="11906" w:h="16838"/>
      <w:pgMar w:left="1797" w:right="1983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ovoun@skydr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10:00Z</dcterms:created>
  <dc:creator>ΔΗΜΟΣ ΣΚΥΔΡΑΣ</dc:creator>
  <dc:description/>
  <cp:keywords/>
  <dc:language>en-US</dc:language>
  <cp:lastModifiedBy>user</cp:lastModifiedBy>
  <cp:lastPrinted>2018-08-02T10:40:00Z</cp:lastPrinted>
  <dcterms:modified xsi:type="dcterms:W3CDTF">2018-08-02T08:17:00Z</dcterms:modified>
  <cp:revision>396</cp:revision>
  <dc:subject/>
  <dc:title>ΕΛΛΗΝΙΚΗ ΔΗΜΟΚΡΑΤΙΑ                                       Σκύδρα 23 Ιανουαρίου 2002</dc:title>
</cp:coreProperties>
</file>