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Α Ι Τ Η Σ Η </w:t>
            </w:r>
          </w:p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:.................................................</w:t>
            </w:r>
          </w:p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Πατρώνυμο: ......................................................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el-GR"/>
              </w:rPr>
              <w:t>Διεύθυνση:.....................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Τηλέφωνο: .....................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Σκύδρα     /11/2017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Συν/να: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1)Φωτ/φο ΑΤ γονέα και παιδιού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2)Πισ/κο Οικογενειακής Κατάστασης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l-GR"/>
              </w:rPr>
              <w:t>3)Εκκαθαριστικό &amp; Ε1 φορ.έτους 201</w:t>
            </w:r>
            <w:r>
              <w:rPr>
                <w:lang w:val="en-US"/>
              </w:rPr>
              <w:t>6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 xml:space="preserve">4)Φωτ/φο 1ης βιβλιαρίου υγείας 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5)Φωτ/φο κάρτας ανεργίας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b/>
                <w:b/>
                <w:bCs/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ΟΣ: Δήμο Σκύδρας</w:t>
            </w:r>
          </w:p>
          <w:p>
            <w:pPr>
              <w:pStyle w:val="Style17"/>
              <w:rPr>
                <w:b/>
                <w:b/>
                <w:bCs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 xml:space="preserve">       </w:t>
            </w:r>
            <w:r>
              <w:rPr>
                <w:b/>
                <w:bCs/>
                <w:lang w:val="el-GR"/>
              </w:rPr>
              <w:t xml:space="preserve">Επιτροπή Κοινωνικού Φροντιστηρίου 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 xml:space="preserve">                                  </w:t>
            </w:r>
            <w:r>
              <w:rPr>
                <w:b/>
                <w:bCs/>
                <w:lang w:val="el-GR"/>
              </w:rPr>
              <w:t>Ενταύθα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Παρακαλώ να κάνετε δεκτή την αίτησή μου, για εγγραφή του παιδιού μου στο Κοινωνικό Φροντιστήριο του Δήμου ,με τα παρακάτω στοιχεία: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ΟΝΟΜΑΤΕΠΩΝΥΜΟ : 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ΠΑΤΡΩΝΥΜΟ:...............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ΤΑΞΗ  : .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μαθήματα που επιθυμεί να παρακολουθήσει: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1. ...................................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2.......................................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3.......................................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4....................................................................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 xml:space="preserve">Δηλώνω ότι έλαβα γνώση του κανονισμού του Κοινωνικού Φροντιστηρίου, τον οποίο και αποδέχομαι 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                              </w:t>
            </w:r>
            <w:r>
              <w:rPr>
                <w:lang w:val="el-GR"/>
              </w:rPr>
              <w:t>Ο/Η αιτ........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1:00Z</dcterms:created>
  <dc:creator>User</dc:creator>
  <dc:description/>
  <cp:keywords/>
  <dc:language>en-US</dc:language>
  <cp:lastModifiedBy>User</cp:lastModifiedBy>
  <cp:lastPrinted>2017-11-14T12:31:00Z</cp:lastPrinted>
  <dcterms:modified xsi:type="dcterms:W3CDTF">2017-11-14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